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иказу ОО ИК №107   от 23.10.2024 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Всероссийской олимпиады школь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-2025 учебном г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дения муниципального этапа олимпиады в </w:t>
      </w:r>
      <w:r>
        <w:rPr>
          <w:rFonts w:cs="Times New Roman" w:ascii="Times New Roman" w:hAnsi="Times New Roman"/>
          <w:b/>
          <w:sz w:val="24"/>
          <w:szCs w:val="24"/>
        </w:rPr>
        <w:t>9.3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2"/>
        <w:gridCol w:w="1418"/>
        <w:gridCol w:w="1275"/>
        <w:gridCol w:w="3556"/>
        <w:gridCol w:w="193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методис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, 5-6, 7-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 (теоретич.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зютов И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оября (практический тур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зютов И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, 9,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письм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6, 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С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устный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С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 9, 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теор и практ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дев.), 9-11 (дев.), 7-8 (юнош.), 9-11 (юнош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зютов И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 6, 7- 8, 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Чувашско-Дрожжановская средняя общеобразовательная школ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С.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дев), 9(дев), 10-11 (дев), 7-8 (юн.), 9 (юн.), 10-11 (ю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иказу ОО ИК №107   от 23.10.2024 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республиканской олимпиады школь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-2025 учебном г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дения муниципального этапа олимпиады в </w:t>
      </w:r>
      <w:r>
        <w:rPr>
          <w:rFonts w:cs="Times New Roman" w:ascii="Times New Roman" w:hAnsi="Times New Roman"/>
          <w:b/>
          <w:sz w:val="24"/>
          <w:szCs w:val="24"/>
        </w:rPr>
        <w:t>9.3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417"/>
        <w:gridCol w:w="1134"/>
        <w:gridCol w:w="2977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методи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чувашский)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С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дная (татарская) литература для обучающихся 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Чувашско-Дрожжановская сош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увашско-Дрожж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5:00Z</dcterms:created>
  <dc:creator>Пользователь Windows</dc:creator>
  <dc:description/>
  <dc:language>en-US</dc:language>
  <cp:lastModifiedBy>Пользователь Windows</cp:lastModifiedBy>
  <dcterms:modified xsi:type="dcterms:W3CDTF">2024-11-08T11:15:00Z</dcterms:modified>
  <cp:revision>2</cp:revision>
  <dc:subject/>
  <dc:title/>
</cp:coreProperties>
</file>